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школа экономики и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Финансы и уч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ВШЭ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____________________ </w:t>
            </w:r>
            <w:r>
              <w:rPr>
                <w:sz w:val="28"/>
                <w:szCs w:val="28"/>
              </w:rPr>
              <w:t>Сагиева Р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  <w:sz w:val="28"/>
                <w:szCs w:val="28"/>
              </w:rPr>
              <w:t>"______"________ 2019 г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kk-KZ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К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B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3423 </w:t>
      </w:r>
      <w:r>
        <w:rPr>
          <w:rFonts w:cs="Times New Roman" w:ascii="Times New Roman" w:hAnsi="Times New Roman"/>
          <w:sz w:val="28"/>
          <w:szCs w:val="28"/>
          <w:u w:val="single"/>
        </w:rPr>
        <w:t>«Корпоративные ценные бумаг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5В050900-Финансы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 –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стр –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-во кредитов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Алматы 2019 г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дисциплины составлен Алиевой Б.М. к.э.н., и.о. доцента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На основании рабочего учебного плана по</w:t>
      </w:r>
      <w:r>
        <w:rPr/>
        <w:t xml:space="preserve"> </w:t>
      </w:r>
      <w:r>
        <w:rPr>
          <w:sz w:val="28"/>
          <w:szCs w:val="28"/>
        </w:rPr>
        <w:t>образовательной программе специальности «5В050900-Финансы»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н и рекомендован на заседании кафедры «Финансы и уч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 2019 г., протокол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_________________     Нурмагамбетова А.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н методическим бюр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_ 2019 г.,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бюро факультета    _______________         Султанова Б.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                (под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 аль-Фараби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ая школа экономики и бизне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center"/>
        <w:rPr/>
      </w:pPr>
      <w:r>
        <w:rPr>
          <w:b/>
          <w:sz w:val="22"/>
          <w:szCs w:val="22"/>
        </w:rPr>
        <w:t>Образовательная программа специальности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«5В050900-Финансы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</w:rPr>
      </w:pPr>
      <w:r>
        <w:rPr>
          <w:b/>
          <w:bCs/>
        </w:rPr>
        <w:t>СИЛЛАБУС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>
          <w:b/>
          <w:bCs/>
        </w:rPr>
        <w:t>КCB3423 Корпоративные ценные бумаг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осенний семестр 2019-2020. уч.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Академическая информация о курсе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778"/>
        <w:gridCol w:w="945"/>
        <w:gridCol w:w="945"/>
        <w:gridCol w:w="875"/>
        <w:gridCol w:w="1418"/>
        <w:gridCol w:w="1452"/>
      </w:tblGrid>
      <w:tr>
        <w:trPr>
          <w:trHeight w:val="26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CTS</w:t>
            </w:r>
          </w:p>
        </w:tc>
      </w:tr>
      <w:tr>
        <w:trPr>
          <w:trHeight w:val="3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КF2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ые финанс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то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ева Б.М. – к.э.н., и.о. доц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./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4976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дитор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3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презентация курса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Цель дисциплины сформировать у студентов </w:t>
            </w:r>
            <w:r>
              <w:rPr>
                <w:sz w:val="22"/>
                <w:szCs w:val="22"/>
                <w:lang w:val="kk-KZ"/>
              </w:rPr>
              <w:t xml:space="preserve">способность </w:t>
            </w:r>
            <w:r>
              <w:rPr>
                <w:sz w:val="22"/>
                <w:szCs w:val="22"/>
              </w:rPr>
              <w:t>понимать теоретико-методологическую основу</w:t>
            </w:r>
            <w:r>
              <w:rPr>
                <w:sz w:val="22"/>
                <w:szCs w:val="22"/>
                <w:lang w:val="kk-KZ"/>
              </w:rPr>
              <w:t xml:space="preserve"> рынка корпоративных ценных бумаг, </w:t>
            </w:r>
            <w:r>
              <w:rPr>
                <w:sz w:val="22"/>
                <w:szCs w:val="22"/>
              </w:rPr>
              <w:t>приобретение умений и практических навыков по вопросам инвестирования на рынке корпоративных ценных бумаг, организации и осуществления деятельности на биржевом рынке, осуществления инвестиций в финансовые инструмент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изучения дисциплины студент будет способе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нимать роль рынка корпоративных ценных бумаг в условиях рыночной экономики, его задач в привлечении и размещении инвестици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  <w:tab w:val="left" w:pos="479" w:leader="none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ть уровень риска в работе с корпоративными  ценными бумагами и их производным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  <w:tab w:val="left" w:pos="479" w:leader="none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планы по выводу компаний на фондовый рын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  <w:tab w:val="left" w:pos="479" w:leader="none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асчеты по оценке доходности финансовых инструментов и обобщать результаты финансовой аналити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оводить научные исследования в области рынка корпоративных ценных бумаг и анализировать полученные результаты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 и  постреквизит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B 4307 Рынок ценных бумаг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F 3220</w:t>
              <w:tab/>
              <w:t xml:space="preserve"> </w:t>
            </w:r>
            <w:r>
              <w:rPr>
                <w:sz w:val="22"/>
                <w:szCs w:val="22"/>
              </w:rPr>
              <w:t>Исламск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инанс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 и ресурс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агындикова, З.Ж.. Развитие инфраструктуры рынка ценных бумаг в Республике Казахстан.- Алматы, 200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ирманов, Н.К.. Рынки корпоративных ценных бумаг: развитие и перспективы.- Алматы, 200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Лялин, В.А.. Рынок ценных бумаг.- М., 201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Шакенов, Р.К.. Математическое моделирование, оптимальное и динамическое управление (хеджирование) портфелем ценных бумаг на (B,S) - рынке.- Алматы, 20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485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Кошкарбаев, К.У.. Рынок корпоративных ценных бумаг в Казахстане: генезис, состояние и стратегические альтернативы развития.- Алматы, 201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Правила академического повед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К каждому практическому 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СРС сданное на неделю позже будет принято, но оценка снижена на 50%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Академические ценности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Семинарские занятия, СРС должна носит самостоятельный, творческий характер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допустимы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гиата,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длога, использования шпаргалок, списывания на всех этапах контроля зна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. студенты с ограниченными возможностями могут получать консультационную помощь </w:t>
            </w:r>
            <w:r>
              <w:rPr>
                <w:sz w:val="22"/>
                <w:szCs w:val="22"/>
              </w:rPr>
              <w:t xml:space="preserve">по Э- адресу </w:t>
            </w: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, телефону 87074976320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оценивания и аттестации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ритериаль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результатов обучения в соотнесенности с дескрипторами (проверка сформированное компетенций на рубежном контроле и экзаменах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умматив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присутствия и активности работы в аудитории; оценивание выполненного    задания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Календарь реализации содержания учебного курс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1"/>
        <w:gridCol w:w="1276"/>
        <w:gridCol w:w="13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/ да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. Корпоративные ценные бумаги: сущность и 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. Раскройте фундаментальные принципы и понятийный аппарат основ корпоративных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2. </w:t>
            </w:r>
            <w:r>
              <w:rPr>
                <w:rFonts w:eastAsia="Calibri"/>
                <w:sz w:val="22"/>
                <w:szCs w:val="22"/>
                <w:lang w:eastAsia="en-US"/>
              </w:rPr>
              <w:t>Корпоративные ценные бумаги. Долговые ценные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2. Опишите виды, эмитенты, инвесторы долговых ценных бумаг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Международные долговые ценные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 Международные долговые ценные бумаги: иностранные облигации и еврооблиг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1: Консультация и контроль задания СРС № 1  по 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</w:t>
            </w: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 Глобальные и международные рынки долговых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4.  Опишите динамики, структуру и объем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лобальных и международных рынков долговых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5. Главные рынки долговых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5. Раскрыть экономическое содержание и принципы организации  главных рынков долговых ценных бумаг (рынки США, Японии, Европ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2: Прием и оценка задания СРС 1. Написать Эссе на  тему:  «Глобальные и международные рынки долговых ценных бумаг: динамика, структура и объем».Эссе проверяется на плаги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6. </w:t>
            </w:r>
            <w:r>
              <w:rPr>
                <w:rFonts w:eastAsia="Calibri"/>
                <w:sz w:val="22"/>
                <w:szCs w:val="22"/>
                <w:lang w:eastAsia="en-US"/>
              </w:rPr>
              <w:t>Мировой рынок акций. Биржевая торговля ак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Опишите инструменты, эмитентов, инвесторов</w:t>
            </w:r>
            <w:r>
              <w:rPr>
                <w:sz w:val="22"/>
                <w:szCs w:val="22"/>
              </w:rPr>
              <w:t xml:space="preserve"> б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>иржевой торговли ак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7. Факторы динамики капитализации рынка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Опишите факторы динамики капитализации рынка акций (курсовая стоимость, фондовые индексы, показатели доход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3: Консультация и контроль выполнения задан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 2. Решение ситуационных задач по на темам указанным в методических указ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ko-KR"/>
              </w:rPr>
              <w:t>Лекция 8. Главные рынки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8</w:t>
            </w:r>
            <w:r>
              <w:rPr>
                <w:sz w:val="22"/>
                <w:szCs w:val="22"/>
              </w:rPr>
              <w:t>. Опишите главные рынки акций (Рынки США, Великобритании и Япо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9. </w:t>
            </w:r>
            <w:r>
              <w:rPr>
                <w:rFonts w:eastAsia="Calibri"/>
                <w:sz w:val="22"/>
                <w:szCs w:val="22"/>
                <w:lang w:eastAsia="ko-KR"/>
              </w:rPr>
              <w:t>Рынок финансовых дериватив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ko-KR"/>
              </w:rPr>
              <w:t>Финансовые деривативы: основные по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9. Раскройте определение, классификация, функции</w:t>
            </w:r>
            <w:r>
              <w:rPr>
                <w:sz w:val="22"/>
                <w:szCs w:val="22"/>
              </w:rPr>
              <w:t xml:space="preserve"> ф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инансовых дерива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0. Рынок форвар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0. Рассмотрите особенности и классификация форвар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4: Прием и оценка  задания СРС 2. Кейс-стади по особенностям инвестирования  форвардов. (доклад, анализ, кей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К 2 (М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11.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нансовые фьюче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1. Опишите  общую характеристику и виды фьюче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12.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пционы на финансовые ак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2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Раскройте особенности, функции и виды опци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13.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во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3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Опишите общую характеристику. алютные и процентные сво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5: Консультация и контроль выполнения задания СРС 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4. Кредитные дерива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4. Опишите сущность и особенности рынка кредитных дерива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: Консультация и контроль выполнения задания СРС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15. </w:t>
            </w:r>
            <w:r>
              <w:rPr>
                <w:rFonts w:eastAsia="Calibri"/>
                <w:sz w:val="22"/>
                <w:szCs w:val="22"/>
                <w:lang w:eastAsia="en-US"/>
              </w:rPr>
              <w:t>Глобальный рынок финансовых производных инстр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 Раскройте структура и особенности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лобального рынка дерива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: Консультация и оценка. Сдача задания СРС 3. Кейс-стади по структуре и особенностям глобального рынка деривативов (доклад, анализ, кей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К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подаватель______________________________   Алиева Б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 _______________________________ Нурмагамбетова А.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методического </w:t>
      </w:r>
    </w:p>
    <w:p>
      <w:pPr>
        <w:pStyle w:val="Normal"/>
        <w:rPr/>
      </w:pPr>
      <w:r>
        <w:rPr>
          <w:sz w:val="22"/>
          <w:szCs w:val="22"/>
        </w:rPr>
        <w:t>бюро факультета ____________________________ Султанова Б.Б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84" w:hanging="357"/>
      <w:jc w:val="both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9"/>
    <w:qFormat/>
    <w:rPr/>
  </w:style>
  <w:style w:type="character" w:styleId="S9">
    <w:name w:val="s9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5:00Z</dcterms:created>
  <dc:creator>lyuda</dc:creator>
  <dc:description/>
  <cp:keywords/>
  <dc:language>en-US</dc:language>
  <cp:lastModifiedBy>Кукиев Абай</cp:lastModifiedBy>
  <dcterms:modified xsi:type="dcterms:W3CDTF">2019-10-08T07:08:00Z</dcterms:modified>
  <cp:revision>76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